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同心县交通运输综合执法大队执法人员名录库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8"/>
        <w:gridCol w:w="943"/>
        <w:gridCol w:w="1435"/>
        <w:gridCol w:w="1552"/>
        <w:gridCol w:w="2046"/>
        <w:gridCol w:w="2004"/>
        <w:gridCol w:w="2711"/>
        <w:gridCol w:w="1498"/>
      </w:tblGrid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区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件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件有效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40"/>
                <w:szCs w:val="4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怀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占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芝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小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彦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汉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生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桂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吉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廷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玉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力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蓉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少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志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有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亚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立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德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彩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海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鹏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综合执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314170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40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4:00Z</dcterms:created>
  <dc:creator>inspur</dc:creator>
  <dc:description/>
  <dc:language>en-US</dc:language>
  <cp:lastModifiedBy>mln</cp:lastModifiedBy>
  <dcterms:modified xsi:type="dcterms:W3CDTF">2024-05-15T10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274C46174A9ABD547378DB6A5829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