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3"/>
          <w:sz w:val="44"/>
          <w:szCs w:val="44"/>
          <w:lang w:eastAsia="zh-CN"/>
        </w:rPr>
        <w:t>同心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3"/>
          <w:sz w:val="44"/>
          <w:szCs w:val="44"/>
        </w:rPr>
        <w:t>重点产业链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3"/>
          <w:sz w:val="44"/>
          <w:szCs w:val="44"/>
          <w:lang w:eastAsia="zh-CN"/>
        </w:rPr>
        <w:t>“链主”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3"/>
          <w:sz w:val="44"/>
          <w:szCs w:val="44"/>
        </w:rPr>
        <w:t>企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3"/>
          <w:sz w:val="44"/>
          <w:szCs w:val="44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3"/>
          <w:sz w:val="44"/>
          <w:szCs w:val="44"/>
        </w:rPr>
        <w:t>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3"/>
          <w:sz w:val="44"/>
          <w:szCs w:val="44"/>
          <w:lang w:eastAsia="zh-CN"/>
        </w:rPr>
        <w:t>暂行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3"/>
          <w:sz w:val="44"/>
          <w:szCs w:val="4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一章 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一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面贯彻落实党的二十大战略部署和自治区第十三次党代会、吴忠市第六次党代会决策部署，按照“六新六特六优”产业发展定位，聚焦二十一条重点产业链延链补链强链固链，进一步强化企业招引力度、吸引企业投资建业、优化企业政策帮扶、激发企业发展活力、扩大企业合作成果，充分发挥“链主”企业在稳定产业链、优化供应链、提升价值链的牵引带动作用，不断提升重点产业链高端化、智能化、绿色化、融合化水平，实现县域经济社会高质量发展，特制定本办法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40"/>
        <w:ind w:firstLine="642"/>
        <w:jc w:val="left"/>
        <w:rPr/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二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办法所称“链主”企业，指肩负提升产业链绩效和产业集群发展水平重任的核心企业，对于构建产业生态圈，实现供应链、采购链、生产链闭环运作，可与本地产业链同步提升，具有牵引带动作用的头部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鼓励和支持产业链“链主”，重点围绕全县二十一条重点产业链和供应链，充分发挥“领头羊”作用，</w:t>
      </w:r>
      <w:r>
        <w:rPr>
          <w:rFonts w:ascii="Times New Roman" w:hAnsi="Times New Roman" w:cs="Times New Roman" w:eastAsia="仿宋_GB2312"/>
          <w:sz w:val="32"/>
          <w:szCs w:val="32"/>
        </w:rPr>
        <w:t>开展产业链上下游精准招商、科学招商、定向招商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奋力打造具有同心特色的现代产业体系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实行“一链一项目库”“一链一策”“一企一策”，针对性制定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链主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企业个性化政策鼓励、招商引资奖励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提供“一对一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专属服务以保障用地、用工、能耗、水电气热等全要素需求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推动更多企业持续向产业链核心地位靠拢，加快助推企业能级跃升向价值链高端攀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四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心县投资促进服务中心开展产业链“链主”企业认定、服务和管理工作。各乡镇</w:t>
      </w:r>
      <w:r>
        <w:rPr>
          <w:rFonts w:ascii="文泉驿微米黑" w:hAnsi="文泉驿微米黑" w:cs="文泉驿微米黑" w:eastAsia="文泉驿微米黑"/>
          <w:kern w:val="2"/>
          <w:sz w:val="32"/>
          <w:szCs w:val="32"/>
          <w:lang w:val="en-US" w:eastAsia="zh-CN" w:bidi="ar-SA"/>
        </w:rPr>
        <w:t>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委会</w:t>
      </w:r>
      <w:r>
        <w:rPr>
          <w:rFonts w:ascii="文泉驿微米黑" w:hAnsi="文泉驿微米黑" w:cs="文泉驿微米黑" w:eastAsia="文泉驿微米黑"/>
          <w:kern w:val="2"/>
          <w:sz w:val="32"/>
          <w:szCs w:val="32"/>
          <w:lang w:val="en-US" w:eastAsia="zh-CN" w:bidi="ar-SA"/>
        </w:rPr>
        <w:t>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各产业链牵头单位负责领域内“链主”企业的推荐申报、日常管理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313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二章  “链主”企业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心县产业链“链主”企业的认定，原则上每年进行一次，根据发展实际，确定当年发展的重点产业链，认定符合条件的重点企业成为“链主””企业。产业链“链主”企业由各乡镇</w:t>
      </w:r>
      <w:r>
        <w:rPr>
          <w:rFonts w:ascii="文泉驿微米黑" w:hAnsi="文泉驿微米黑" w:cs="文泉驿微米黑" w:eastAsia="文泉驿微米黑"/>
          <w:kern w:val="2"/>
          <w:sz w:val="32"/>
          <w:szCs w:val="32"/>
          <w:lang w:val="en-US" w:eastAsia="zh-CN" w:bidi="ar-SA"/>
        </w:rPr>
        <w:t>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委会</w:t>
      </w:r>
      <w:r>
        <w:rPr>
          <w:rFonts w:ascii="文泉驿微米黑" w:hAnsi="文泉驿微米黑" w:cs="文泉驿微米黑" w:eastAsia="文泉驿微米黑"/>
          <w:kern w:val="2"/>
          <w:sz w:val="32"/>
          <w:szCs w:val="32"/>
          <w:lang w:val="en-US" w:eastAsia="zh-CN" w:bidi="ar-SA"/>
        </w:rPr>
        <w:t>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各产业链牵头单位推荐，同心县投资促进服务中心依据管理办法直接认定或企业自愿申报。经上级主管部门认定、注册地和纳税地在同心县行政区域内的“链主”企业，直接认定为同心县“链主”企业。遴选“链主”企业遵循自愿申报原则，符合条件的企业向所属乡镇</w:t>
      </w:r>
      <w:r>
        <w:rPr>
          <w:rFonts w:ascii="文泉驿微米黑" w:hAnsi="文泉驿微米黑" w:cs="文泉驿微米黑" w:eastAsia="文泉驿微米黑"/>
          <w:kern w:val="2"/>
          <w:sz w:val="32"/>
          <w:szCs w:val="32"/>
          <w:lang w:val="en-US" w:eastAsia="zh-CN" w:bidi="ar-SA"/>
        </w:rPr>
        <w:t>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委会</w:t>
      </w:r>
      <w:r>
        <w:rPr>
          <w:rFonts w:ascii="文泉驿微米黑" w:hAnsi="文泉驿微米黑" w:cs="文泉驿微米黑" w:eastAsia="文泉驿微米黑"/>
          <w:kern w:val="2"/>
          <w:sz w:val="32"/>
          <w:szCs w:val="32"/>
          <w:lang w:val="en-US" w:eastAsia="zh-CN" w:bidi="ar-SA"/>
        </w:rPr>
        <w:t>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各产业链牵头单位报送申请材料，由各乡镇</w:t>
      </w:r>
      <w:r>
        <w:rPr>
          <w:rFonts w:ascii="文泉驿微米黑" w:hAnsi="文泉驿微米黑" w:cs="文泉驿微米黑" w:eastAsia="文泉驿微米黑"/>
          <w:kern w:val="2"/>
          <w:sz w:val="32"/>
          <w:szCs w:val="32"/>
          <w:lang w:val="en-US" w:eastAsia="zh-CN" w:bidi="ar-SA"/>
        </w:rPr>
        <w:t>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委会</w:t>
      </w:r>
      <w:r>
        <w:rPr>
          <w:rFonts w:ascii="文泉驿微米黑" w:hAnsi="文泉驿微米黑" w:cs="文泉驿微米黑" w:eastAsia="文泉驿微米黑"/>
          <w:kern w:val="2"/>
          <w:sz w:val="32"/>
          <w:szCs w:val="32"/>
          <w:lang w:val="en-US" w:eastAsia="zh-CN" w:bidi="ar-SA"/>
        </w:rPr>
        <w:t>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各产业链牵头单位报送推荐企业的审核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链主”企业应具备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 xml:space="preserve">（一）基本条件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企业注册地和纳税地在同心县行政区域内，符合产业发展政策，财务管理规范，生产经营正常，具有独立法人资格的企业。认定前一年内无不良信用记录，无重大环保、安全、质量等事故，会计信用、纳税信用和社会信用良好或行政处罚事项已修复，依法规范缴纳各项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（二）“链主”企业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生产规模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上一年度产值不低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，近两年盈利能力超过行业企业平均水平，有显著的发展优势和竞争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创新能力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拥有固定的研发团队，具备较高的研发能力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研究与试验发展经费支出额不低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；建设至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吴忠市级及以上创新平台（包括技术创新中心、重点实验室、工程技术研究中心、企业技术中心等），拥有核心自主知识产权，主导或参与制定至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所属领域标准（包括国际、国家、行业、地方和团体标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产业带动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业链带动能力强，资源整合能力突出，在重点产业链中配套的上下游企业不少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。能够立足行业实际，参与或建立产业链重点企业、上下游配套企业、高校及科研院所共同参与的产业联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行业影响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国内或区市县域内同行业具有一定规模优势和行业领导地位，主导产品市场占有率在国内同行业具有一定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人才培养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备较为完善的人才培养、人才引进、人才使用的管理体系，拥有的研发和试验人员不少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，拥有覆盖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领域的工程师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可持续发展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能源消费结构合理，二氧化碳排放强度持续下降，资源利用效率较高，污染物排放治理有效，建立了绿色低碳服务机制；属于高载能行业的企业，能效水平高于行业基准值；属于高用水行业的企业，水效水平高于行业基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313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三章  认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业链“链主”企业认定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同心县投资促进服务中心发布申报认定通知，“链主”企业由各乡镇</w:t>
      </w:r>
      <w:r>
        <w:rPr>
          <w:rFonts w:ascii="文泉驿微米黑" w:hAnsi="文泉驿微米黑" w:cs="文泉驿微米黑" w:eastAsia="文泉驿微米黑"/>
          <w:kern w:val="2"/>
          <w:sz w:val="32"/>
          <w:szCs w:val="32"/>
          <w:lang w:val="en-US" w:eastAsia="zh-CN" w:bidi="ar-SA"/>
        </w:rPr>
        <w:t>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委会</w:t>
      </w:r>
      <w:r>
        <w:rPr>
          <w:rFonts w:ascii="文泉驿微米黑" w:hAnsi="文泉驿微米黑" w:cs="文泉驿微米黑" w:eastAsia="文泉驿微米黑"/>
          <w:kern w:val="2"/>
          <w:sz w:val="32"/>
          <w:szCs w:val="32"/>
          <w:lang w:val="en-US" w:eastAsia="zh-CN" w:bidi="ar-SA"/>
        </w:rPr>
        <w:t>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各产业链牵头单位申报并报送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申报材料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心县重点产业链“链主”企业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印有统一社会信用代码的企业营业执照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财务审计报告或财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报重点产业链主导产品市场占有率的佐证说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企业设立研发机构的佐证说明材料；有效专利、核心自主知识产权目录；引进培育高层次领军人才、团队等证明材料；参与或主导国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国家标准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质量荣誉、品牌荣誉、管理荣誉、企业能耗水平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点产业链上下游合作企业目录；签订的合同或发票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有助于佐证“链主”企业评价的其他证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申报材料真实性的声明（加盖申报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各乡镇</w:t>
      </w:r>
      <w:r>
        <w:rPr>
          <w:rFonts w:ascii="文泉驿微米黑" w:hAnsi="文泉驿微米黑" w:cs="文泉驿微米黑" w:eastAsia="文泉驿微米黑"/>
          <w:kern w:val="2"/>
          <w:sz w:val="32"/>
          <w:szCs w:val="32"/>
          <w:lang w:val="en-US" w:eastAsia="zh-CN" w:bidi="ar-SA"/>
        </w:rPr>
        <w:t>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委会</w:t>
      </w:r>
      <w:r>
        <w:rPr>
          <w:rFonts w:ascii="文泉驿微米黑" w:hAnsi="文泉驿微米黑" w:cs="文泉驿微米黑" w:eastAsia="文泉驿微米黑"/>
          <w:kern w:val="2"/>
          <w:sz w:val="32"/>
          <w:szCs w:val="32"/>
          <w:lang w:val="en-US" w:eastAsia="zh-CN" w:bidi="ar-SA"/>
        </w:rPr>
        <w:t>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各产业链牵头单位根据本办法和通知要求，将推荐的“链主”企业申报表及其申报材料报送县投资促进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四）同心县投资促进服务中心依据产业链“链主”企业认定标准，对各乡镇</w:t>
      </w:r>
      <w:r>
        <w:rPr>
          <w:rFonts w:ascii="文泉驿微米黑" w:hAnsi="文泉驿微米黑" w:cs="文泉驿微米黑" w:eastAsia="文泉驿微米黑"/>
          <w:kern w:val="2"/>
          <w:sz w:val="32"/>
          <w:szCs w:val="32"/>
          <w:lang w:val="en-US" w:eastAsia="zh-CN" w:bidi="ar-SA"/>
        </w:rPr>
        <w:t>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委会</w:t>
      </w:r>
      <w:r>
        <w:rPr>
          <w:rFonts w:ascii="文泉驿微米黑" w:hAnsi="文泉驿微米黑" w:cs="文泉驿微米黑" w:eastAsia="文泉驿微米黑"/>
          <w:kern w:val="2"/>
          <w:sz w:val="32"/>
          <w:szCs w:val="32"/>
          <w:lang w:val="en-US" w:eastAsia="zh-CN" w:bidi="ar-SA"/>
        </w:rPr>
        <w:t>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各产业链牵头单位推荐的企业进行复审，形成“链主”企业拟认定名单，报分管县领导，经县政府常务会议审定后，在政务网站上予以公示，公示时间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工作日。公示期内被举报且核实存在重大安全、重大质量、严重环境问题或违法失信企业，取消认定；公示期内无异议的，确认认定结果，并向全社会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313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四章  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首次认定的同心县“链主”企业，给予每家一次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资金奖励。同时，积极协助申报自治区级重点产业链“链主”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“链主”企业实施梯度奖励，对认定后其年度产值首次突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亿元的企业，分别给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奖励。通过认定的产业链“链主”企业为国家级“链主”企业、世界企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强、中国企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强、制造业企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强和民营企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强配套提供产品服务的，按照实际配套额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给予每家企业最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资金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-SA"/>
        </w:rPr>
        <w:t xml:space="preserve">第十条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“链主”企业实施税收地方留成部分奖励，税收地方留成部分达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的企业，分别给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链主”企业通过订单调配、采购需求、投资合资等方式吸引国内外上下游配套企业来同投资建厂的，新引进的上下游配套企业投产后第一年完成产值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按照自治区和吴忠市优惠政策进行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认定的产业链“链主”企业由县级领导包抓，纳入企业服务绿色通道，定期梳理汇总企业诉求，帮助企业解决实际困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优先推荐同心县产业链“链主”企业的人才参评同心县各项人才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313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五章  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十四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心县投资促进服务中心对产业链“链主”企业实行动态管理，建立竞争淘汰机制。自认定之日起有效期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到期后进行重新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十五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企业发生更名、重组等重大调整的，应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月内将有关文件报同心县投资促进服务中心办理更名等手续，逾期不报的，视为自动放弃认定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313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六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十六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办法由同心县投资促进服务中心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第十七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办法自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起公布施行，有效期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文泉驿微米黑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;方正书宋_GBK" w:hAnsi="宋体;方正书宋_GBK" w:eastAsia="宋体;方正书宋_GBK" w:cs="宋体;方正书宋_GBK"/>
        <w:sz w:val="30"/>
        <w:szCs w:val="30"/>
      </w:rPr>
    </w:pPr>
    <w:r>
      <w:rPr>
        <w:rFonts w:eastAsia="宋体;方正书宋_GBK" w:cs="宋体;方正书宋_GBK" w:ascii="宋体;方正书宋_GBK" w:hAnsi="宋体;方正书宋_GBK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8:05Z</dcterms:created>
  <dc:creator>dyf</dc:creator>
  <dc:description/>
  <dc:language>en-US</dc:language>
  <cp:lastModifiedBy>dyf</cp:lastModifiedBy>
  <cp:lastPrinted>2024-01-06T01:48:00Z</cp:lastPrinted>
  <dcterms:modified xsi:type="dcterms:W3CDTF">2024-01-18T10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2B4F63A126C908FAA065BEC7A657</vt:lpwstr>
  </property>
  <property fmtid="{D5CDD505-2E9C-101B-9397-08002B2CF9AE}" pid="3" name="KSOProductBuildVer">
    <vt:lpwstr>2052-11.8.2.1122</vt:lpwstr>
  </property>
</Properties>
</file>